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  <w:t>Перечень документов контрагента, необходимых для заключения договора.</w:t>
      </w:r>
    </w:p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color w:val="222222"/>
          <w:sz w:val="20"/>
          <w:szCs w:val="20"/>
        </w:rPr>
      </w:pPr>
      <w:r>
        <w:rPr>
          <w:color w:val="222222"/>
          <w:sz w:val="27"/>
          <w:szCs w:val="27"/>
        </w:rPr>
        <w:t>▪ </w:t>
      </w:r>
      <w:r>
        <w:rPr>
          <w:color w:val="222222"/>
        </w:rPr>
        <w:t>свидетельство о государственной регистрации юридического лица/индивидуального предпринимателя либо выписка из Единого государственного регистра юридических лиц и индивидуальных предпринимателей, выданная не позднее чем за месяц до представления проекта договора на согласование;</w:t>
      </w:r>
    </w:p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color w:val="222222"/>
          <w:sz w:val="20"/>
          <w:szCs w:val="20"/>
        </w:rPr>
      </w:pPr>
      <w:r>
        <w:rPr>
          <w:color w:val="222222"/>
        </w:rPr>
        <w:t>▪    </w:t>
      </w:r>
      <w:r>
        <w:rPr>
          <w:color w:val="222222"/>
        </w:rPr>
        <w:t>устав контрагента;</w:t>
      </w:r>
    </w:p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color w:val="222222"/>
          <w:sz w:val="20"/>
          <w:szCs w:val="20"/>
        </w:rPr>
      </w:pPr>
      <w:r>
        <w:rPr>
          <w:color w:val="222222"/>
        </w:rPr>
        <w:t>▪    </w:t>
      </w:r>
      <w:r>
        <w:rPr>
          <w:color w:val="222222"/>
        </w:rPr>
        <w:t>свидетельство о постановке контрагента на учет в налоговом органе;</w:t>
      </w:r>
    </w:p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color w:val="222222"/>
          <w:sz w:val="20"/>
          <w:szCs w:val="20"/>
        </w:rPr>
      </w:pPr>
      <w:r>
        <w:rPr>
          <w:color w:val="222222"/>
        </w:rPr>
        <w:t>▪    </w:t>
      </w:r>
      <w:r>
        <w:rPr>
          <w:color w:val="222222"/>
        </w:rPr>
        <w:t>решение уполномоченного органа управления контрагента (собственника имущества контрагента) о назначении на должность/избрании ЕИО, приказ о назначении ЕИО или о вступлении в должность ЕИО, трудовой контракт с ЕИО, копию паспорта ЕИО (если подписантом контрагента выступает ЕИО), а также дополнительно к перечисленным </w:t>
      </w:r>
      <w:r>
        <w:rPr>
          <w:rStyle w:val="Mcntmcntgmailil"/>
          <w:color w:val="222222"/>
        </w:rPr>
        <w:t>документ</w:t>
      </w:r>
      <w:r>
        <w:rPr>
          <w:color w:val="222222"/>
        </w:rPr>
        <w:t>ам - договор о передаче полномочий ЕИО (если подписантом выступает управляющий-индивидуальный предприниматель или управляющая организация), либо дополнительно к перечисленным </w:t>
      </w:r>
      <w:r>
        <w:rPr>
          <w:rStyle w:val="Mcntmcntgmailil"/>
          <w:color w:val="222222"/>
        </w:rPr>
        <w:t>документ</w:t>
      </w:r>
      <w:r>
        <w:rPr>
          <w:color w:val="222222"/>
        </w:rPr>
        <w:t>ам - надлежащим образом оформленная доверенность, предусматривающая право подписания соответствующего договора, если подписантом контрагента выступает лицо, уполномоченное на это доверенностью, и копию паспорта такого лица;</w:t>
      </w:r>
    </w:p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color w:val="222222"/>
          <w:sz w:val="20"/>
          <w:szCs w:val="20"/>
        </w:rPr>
      </w:pPr>
      <w:r>
        <w:rPr>
          <w:color w:val="222222"/>
        </w:rPr>
        <w:t>▪    </w:t>
      </w:r>
      <w:r>
        <w:rPr>
          <w:color w:val="222222"/>
        </w:rPr>
        <w:t>лицензию, сертификат, аттестат и т.п. (при заключении договоров на выполнение работ, оказание услуг и т.п., выполнение которых, в соответствии с действующим законодательством, возможно только при наличии соответствующего разрешения);</w:t>
      </w:r>
    </w:p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color w:val="222222"/>
          <w:sz w:val="20"/>
          <w:szCs w:val="20"/>
        </w:rPr>
      </w:pPr>
      <w:r>
        <w:rPr>
          <w:color w:val="222222"/>
        </w:rPr>
        <w:t>▪    </w:t>
      </w:r>
      <w:r>
        <w:rPr>
          <w:rStyle w:val="Mcntmcntgmailil"/>
          <w:color w:val="222222"/>
        </w:rPr>
        <w:t>документ</w:t>
      </w:r>
      <w:r>
        <w:rPr>
          <w:color w:val="222222"/>
        </w:rPr>
        <w:t>, подтверждающий согласование заключения сделки с соответствующим органом управления контрагента в случае, если заключаемая сделка подпадает под признаки крупной сделки или сделки с заинтересованностью аффилированных лиц, а также в других случаях, предусмотренных законодательством Республики Беларусь и/или учредительными </w:t>
      </w:r>
      <w:r>
        <w:rPr>
          <w:rStyle w:val="Mcntmcntgmailil"/>
          <w:color w:val="222222"/>
        </w:rPr>
        <w:t>документ</w:t>
      </w:r>
      <w:r>
        <w:rPr>
          <w:color w:val="222222"/>
        </w:rPr>
        <w:t>ами контрагента;</w:t>
      </w:r>
    </w:p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color w:val="222222"/>
        </w:rPr>
      </w:pPr>
      <w:r>
        <w:rPr>
          <w:color w:val="222222"/>
        </w:rPr>
        <w:t>▪    </w:t>
      </w:r>
      <w:r>
        <w:rPr>
          <w:color w:val="222222"/>
        </w:rPr>
        <w:t>справка из обслуживающего банка (банков) об отсутствии картотеки по открытым в банке (банках) счетах.</w:t>
      </w:r>
    </w:p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color w:val="222222"/>
          <w:sz w:val="20"/>
          <w:szCs w:val="20"/>
        </w:rPr>
      </w:pPr>
      <w:r>
        <w:rPr>
          <w:color w:val="222222"/>
        </w:rPr>
        <w:t>▪    </w:t>
      </w:r>
      <w:r>
        <w:rPr>
          <w:color w:val="222222"/>
        </w:rPr>
        <w:t xml:space="preserve">скан </w:t>
      </w:r>
      <w:r>
        <w:rPr>
          <w:rStyle w:val="Mcntmcntgmailil"/>
          <w:color w:val="222222"/>
        </w:rPr>
        <w:t>контракта руководителя;</w:t>
      </w:r>
    </w:p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color w:val="222222"/>
        </w:rPr>
      </w:pPr>
      <w:r>
        <w:rPr>
          <w:color w:val="222222"/>
        </w:rPr>
        <w:t xml:space="preserve">▪    </w:t>
      </w:r>
      <w:r>
        <w:rPr>
          <w:color w:val="222222"/>
        </w:rPr>
        <w:t>скан паспорта руководителя.</w:t>
      </w:r>
    </w:p>
    <w:p>
      <w:pPr>
        <w:pStyle w:val="Mcntmcntgmailm1607111641379472256mcntmcntmcntmcntmcntmcntmcntmcntmcntmcntmcntmcntmcntmcntmcntmcntmcntmcntmcntmcntmcntmsonormal"/>
        <w:shd w:fill="FFFFFF" w:val="clear"/>
        <w:spacing w:before="269" w:after="269"/>
        <w:ind w:left="-426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cntmcntgmailil">
    <w:name w:val="mcntmcnt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gmailm1607111641379472256mcntmcntmcntmcntmcntmcntmcntmcntmcntmcntmcntmcntmcntmcntmcntmcntmcntmcntmcntmcntmcntmsonormal">
    <w:name w:val="mcntmcntgmail-m_1607111641379472256mcntmcntmcntmcntmcntmcntmcntmcntmcntmcntmcntmcntmcntmcntmcntmcntmcntmcntmcnt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5:00Z</dcterms:created>
  <dc:creator>Никита Николаевич Шиков</dc:creator>
  <dc:description/>
  <cp:keywords/>
  <dc:language>en-US</dc:language>
  <cp:lastModifiedBy>otms2</cp:lastModifiedBy>
  <dcterms:modified xsi:type="dcterms:W3CDTF">2019-09-18T11:16:00Z</dcterms:modified>
  <cp:revision>3</cp:revision>
  <dc:subject/>
  <dc:title/>
</cp:coreProperties>
</file>